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марта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3 марта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енкина Романа Серге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от 28 февраля 2024 года № 066-03-02/2024, внесенное прокурором Кировского района Санкт-Петербурга Г.Д. Рыженковым, руководствуясь частью 10.3 статьи 40 Федерального закона от 6 октября 2003 года № 131-ФЗ «Об общих принципах организации местного самоуправления в Российской Федерации», пунктом 8-1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11 пункта 30 статьи 31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Романа Сергеевича, в связи </w:t>
      </w:r>
      <w:r>
        <w:rPr>
          <w:rFonts w:cs="Times New Roman" w:ascii="Times New Roman" w:hAnsi="Times New Roman"/>
          <w:sz w:val="24"/>
          <w:szCs w:val="24"/>
        </w:rPr>
        <w:t>с его отсутствием без уважительных причин на всех заседаниях Муниципального Совета МО Ульянка в течение шести месяцев подряд (в период                       с 6 апреля 2023 года по 22 января 2024 го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осрочно прекращенными полномочия депут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Романа Сергеевича с 24 часов 00 минут по московскому времени 13 марта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5:00Z</dcterms:created>
  <dc:creator>Пользователь</dc:creator>
  <dc:description/>
  <cp:keywords/>
  <dc:language>en-US</dc:language>
  <cp:lastModifiedBy>Елена Елена</cp:lastModifiedBy>
  <cp:lastPrinted>2024-03-11T15:33:00Z</cp:lastPrinted>
  <dcterms:modified xsi:type="dcterms:W3CDTF">2024-03-11T20:09:00Z</dcterms:modified>
  <cp:revision>5</cp:revision>
  <dc:subject/>
  <dc:title/>
</cp:coreProperties>
</file>